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 طلب التحاق أبناء  العاملين في الجام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قبول والتسجي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2"/>
        <w:gridCol w:w="1983"/>
        <w:gridCol w:w="709"/>
        <w:gridCol w:w="484"/>
        <w:gridCol w:w="367"/>
        <w:gridCol w:w="992"/>
        <w:gridCol w:w="143"/>
        <w:gridCol w:w="285"/>
        <w:gridCol w:w="422"/>
        <w:gridCol w:w="710"/>
        <w:gridCol w:w="141"/>
        <w:gridCol w:w="2401"/>
        <w:gridCol w:w="11"/>
      </w:tblGrid>
      <w:tr>
        <w:trPr/>
        <w:tc>
          <w:tcPr>
            <w:tcW w:w="11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  <w:lang w:bidi="ar-JO"/>
              </w:rPr>
              <w:t>سم الطالب باللغة العربي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باللغة الإنجليز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اريخهـ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2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>ذكر                     انثى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4pt;margin-top: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2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bidi="ar-JO"/>
              </w:rPr>
              <w:t xml:space="preserve">            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عزب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rtl w:val="true"/>
                <w:lang w:bidi="ar-JO"/>
              </w:rPr>
              <w:t> </w:t>
            </w:r>
            <w:r>
              <w:rPr>
                <w:rtl w:val="true"/>
                <w:lang w:bidi="ar-JO"/>
              </w:rPr>
              <w:t>متزوج</w:t>
            </w:r>
            <w:r>
              <w:rPr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سي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ل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ثانوية العام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>
          <w:trHeight w:val="244" w:hRule="atLeast"/>
        </w:trPr>
        <w:tc>
          <w:tcPr>
            <w:tcW w:w="1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صدر الشهادة الثانوية العام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87" w:hRule="atLeast"/>
        </w:trPr>
        <w:tc>
          <w:tcPr>
            <w:tcW w:w="1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10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"/>
              <w:gridCol w:w="1913"/>
              <w:gridCol w:w="130"/>
              <w:gridCol w:w="1199"/>
              <w:gridCol w:w="1364"/>
              <w:gridCol w:w="1780"/>
              <w:gridCol w:w="1055"/>
              <w:gridCol w:w="697"/>
              <w:gridCol w:w="1146"/>
              <w:gridCol w:w="1703"/>
            </w:tblGrid>
            <w:tr>
              <w:trPr>
                <w:trHeight w:val="447" w:hRule="atLeast"/>
              </w:trPr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321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أردنية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/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أخرى 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58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مكان الحصول عليها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دولة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):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8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سنة الحصول عليها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0" w:right="321" w:hanging="0"/>
                    <w:jc w:val="right"/>
                    <w:rPr/>
                  </w:pPr>
                  <w:r>
                    <w:rPr>
                      <w:rtl w:val="true"/>
                    </w:rPr>
                    <w:t xml:space="preserve">فرع الشهادة 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89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8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3"/>
                    <w:gridCol w:w="6027"/>
                  </w:tblGrid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5429250</wp:posOffset>
                                  </wp:positionH>
                                  <wp:positionV relativeFrom="paragraph">
                                    <wp:posOffset>31115</wp:posOffset>
                                  </wp:positionV>
                                  <wp:extent cx="107950" cy="107950"/>
                                  <wp:effectExtent l="6985" t="6350" r="6985" b="7620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7.5pt;margin-top:2.45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6886575</wp:posOffset>
                                  </wp:positionH>
                                  <wp:positionV relativeFrom="paragraph">
                                    <wp:posOffset>12065</wp:posOffset>
                                  </wp:positionV>
                                  <wp:extent cx="107950" cy="107950"/>
                                  <wp:effectExtent l="6350" t="6350" r="7620" b="7620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542.25pt;margin-top:0.95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علم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tl w:val="true"/>
                            <w:lang w:bidi="ar-JO"/>
                          </w:rPr>
                          <w:t>الفرع الأدبي</w:t>
                        </w:r>
                        <w:r>
                          <w:rPr>
                            <w:rtl w:val="true"/>
                            <w:lang w:bidi="ar-JO"/>
                          </w:rPr>
                          <w:t xml:space="preserve">                          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5419725</wp:posOffset>
                                  </wp:positionH>
                                  <wp:positionV relativeFrom="paragraph">
                                    <wp:posOffset>55880</wp:posOffset>
                                  </wp:positionV>
                                  <wp:extent cx="107950" cy="107950"/>
                                  <wp:effectExtent l="6350" t="6350" r="6985" b="6985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6.75pt;margin-top:4.4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6886575</wp:posOffset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107950" cy="107950"/>
                                  <wp:effectExtent l="6350" t="6350" r="7620" b="762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542.25pt;margin-top:2.9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صناع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tl w:val="true"/>
                            <w:lang w:bidi="ar-JO"/>
                          </w:rPr>
                          <w:t>الفرع الفندقي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JO"/>
                          </w:rPr>
                          <w:t xml:space="preserve">                             أخرى </w:t>
                        </w:r>
                        <w:r>
                          <w:rPr>
                            <w:b/>
                            <w:bCs/>
                            <w:rtl w:val="true"/>
                            <w:lang w:bidi="ar-JO"/>
                          </w:rPr>
                          <w:t>:</w:t>
                        </w:r>
                        <w:r>
                          <w:rPr>
                            <w:rtl w:val="true"/>
                            <w:lang w:bidi="ar-JO"/>
                          </w:rPr>
                          <w:t>...................................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2353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lang w:bidi="ar-JO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5438775</wp:posOffset>
                                  </wp:positionH>
                                  <wp:positionV relativeFrom="paragraph">
                                    <wp:posOffset>42545</wp:posOffset>
                                  </wp:positionV>
                                  <wp:extent cx="107950" cy="107950"/>
                                  <wp:effectExtent l="6350" t="6350" r="6985" b="698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428.25pt;margin-top:3.35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6886575</wp:posOffset>
                                  </wp:positionH>
                                  <wp:positionV relativeFrom="paragraph">
                                    <wp:posOffset>52070</wp:posOffset>
                                  </wp:positionV>
                                  <wp:extent cx="107950" cy="107950"/>
                                  <wp:effectExtent l="6350" t="6350" r="7620" b="698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542.25pt;margin-top:4.1pt;width:8.45pt;height:8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tl w:val="true"/>
                            <w:lang w:bidi="ar-JO"/>
                          </w:rPr>
                          <w:t>الفرع الزراعي</w:t>
                        </w:r>
                      </w:p>
                    </w:tc>
                    <w:tc>
                      <w:tcPr>
                        <w:tcW w:w="6027" w:type="dxa"/>
                        <w:tcBorders/>
                      </w:tcPr>
                      <w:p>
                        <w:pPr>
                          <w:pStyle w:val="Normal"/>
                          <w:ind w:left="0" w:right="321" w:hanging="0"/>
                          <w:jc w:val="left"/>
                          <w:rPr>
                            <w:b/>
                            <w:b/>
                            <w:bCs/>
                            <w:lang w:bidi="ar-JO"/>
                          </w:rPr>
                        </w:pPr>
                        <w:r>
                          <w:rPr>
                            <w:rtl w:val="true"/>
                            <w:lang w:bidi="ar-JO"/>
                          </w:rPr>
                          <w:t>الإقتصاد المنزلي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لمحافظ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لواء</w:t>
                  </w:r>
                </w:p>
              </w:tc>
              <w:tc>
                <w:tcPr>
                  <w:tcW w:w="3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سم المدرسة</w:t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سنة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21" w:hanging="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عـــدل الثانوية العامـة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3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0" w:right="321" w:hanging="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lang w:bidi="ar-JO"/>
        </w:rPr>
      </w:pPr>
      <w:r>
        <w:rPr>
          <w:rFonts w:cs="Aptos Narrow" w:ascii="Aptos Narrow" w:hAnsi="Aptos Narrow"/>
          <w:color w:val="000000"/>
          <w:rtl w:val="true"/>
          <w:lang w:bidi="ar-JO"/>
        </w:rPr>
      </w:r>
    </w:p>
    <w:tbl>
      <w:tblPr>
        <w:bidiVisual w:val="true"/>
        <w:tblW w:w="11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244" w:hRule="atLeast"/>
        </w:trPr>
        <w:tc>
          <w:tcPr>
            <w:tcW w:w="1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عنوان 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05" w:hRule="atLeast"/>
        </w:trPr>
        <w:tc>
          <w:tcPr>
            <w:tcW w:w="1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2"/>
              <w:gridCol w:w="1822"/>
              <w:gridCol w:w="1822"/>
              <w:gridCol w:w="1822"/>
              <w:gridCol w:w="1822"/>
            </w:tblGrid>
            <w:tr>
              <w:trPr>
                <w:trHeight w:val="484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دينـــة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ـــــي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شـــارع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b/>
                      <w:bCs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ب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هاتـــــف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وباي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4"/>
          <w:szCs w:val="14"/>
          <w:rtl w:val="true"/>
          <w:lang w:bidi="ar-JO"/>
        </w:rPr>
      </w:r>
    </w:p>
    <w:tbl>
      <w:tblPr>
        <w:bidiVisual w:val="true"/>
        <w:tblW w:w="11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7"/>
      </w:tblGrid>
      <w:tr>
        <w:trPr>
          <w:trHeight w:val="244" w:hRule="atLeast"/>
        </w:trPr>
        <w:tc>
          <w:tcPr>
            <w:tcW w:w="1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75pt;margin-top:2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6985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5pt;margin-top:2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هل سبق وأن قُبلت في جامعة الحسين بن طلال أو أي جامعة أردنية  أخرى ؟         نعم                  لا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؟ إذا كانت الإجابة نعم أذكر 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1577"/>
              <w:gridCol w:w="3083"/>
              <w:gridCol w:w="3417"/>
            </w:tblGrid>
            <w:tr>
              <w:trPr>
                <w:trHeight w:val="223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اسم الجامعة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Akhbar MT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خصص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سبب الاستنكاف أو ترك الجامعة 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رقم الجامعي في تلك الجامعة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4"/>
          <w:szCs w:val="14"/>
          <w:rtl w:val="true"/>
          <w:lang w:bidi="ar-JO"/>
        </w:rPr>
      </w:r>
    </w:p>
    <w:tbl>
      <w:tblPr>
        <w:bidiVisual w:val="true"/>
        <w:tblW w:w="11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244" w:hRule="atLeast"/>
        </w:trPr>
        <w:tc>
          <w:tcPr>
            <w:tcW w:w="1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عرفين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1783"/>
              <w:gridCol w:w="1843"/>
              <w:gridCol w:w="1984"/>
              <w:gridCol w:w="2552"/>
            </w:tblGrid>
            <w:tr>
              <w:trPr>
                <w:trHeight w:val="277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أسم الرباع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العنوا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رقم الهات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درجة القراب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مكان العمل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bidi="ar-JO"/>
                    </w:rPr>
                  </w:pPr>
                  <w:r>
                    <w:rPr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16"/>
          <w:szCs w:val="16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16"/>
          <w:szCs w:val="16"/>
          <w:rtl w:val="true"/>
          <w:lang w:bidi="ar-JO"/>
        </w:rPr>
      </w:r>
    </w:p>
    <w:tbl>
      <w:tblPr>
        <w:bidiVisual w:val="true"/>
        <w:tblW w:w="11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244" w:hRule="atLeast"/>
        </w:trPr>
        <w:tc>
          <w:tcPr>
            <w:tcW w:w="1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رفقات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صادق على صحة البيانات الواردة أعلاة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3:00Z</dcterms:created>
  <dc:creator>ahaija</dc:creator>
  <dc:description/>
  <cp:keywords/>
  <dc:language>en-US</dc:language>
  <cp:lastModifiedBy>Moh`mad Atef Salamen</cp:lastModifiedBy>
  <cp:lastPrinted>2024-05-20T10:38:00Z</cp:lastPrinted>
  <dcterms:modified xsi:type="dcterms:W3CDTF">2024-05-20T11:5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